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省公路技校公务接待（就餐）呈批单</w:t>
      </w:r>
    </w:p>
    <w:p>
      <w:pPr>
        <w:pStyle w:val="Normal"/>
        <w:ind w:first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 月     日</w:t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417"/>
        <w:gridCol w:w="1276"/>
        <w:gridCol w:w="1727"/>
      </w:tblGrid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待单位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宾姓名、职务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行人员人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陪姓名、职务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陪客人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活动内容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就餐时间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早餐（   次）  中餐（  次）   晚餐（   次）</w:t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就餐标准（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就餐总金额（元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大  写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人民币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￥</w:t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就餐地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待部门负责人意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负责人意见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审核意见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领导审核意见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户名已注册</cp:lastModifiedBy>
  <dcterms:modified xsi:type="dcterms:W3CDTF">2020-05-09T08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