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 w:bidi="ar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 w:bidi="ar"/>
        </w:rPr>
        <w:t>2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职业技能等级认定个人申报审核表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27"/>
        <w:gridCol w:w="1692"/>
        <w:gridCol w:w="1914"/>
        <w:gridCol w:w="1569"/>
      </w:tblGrid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近期二寸蓝底证件照</w:t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证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工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等级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已取得本职业或相关职业及等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保（或就业、学习）所在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加评价批次号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S0000340100310186</w:t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加评价地点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个人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事项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righ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本人系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单位职工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加本单位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其中从事本职业（工种）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具体工作经历如下：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，在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单位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工种或岗位）工作；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，在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单位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工种或岗位）工作；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，在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单位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工种或岗位）工作。</w:t>
            </w:r>
          </w:p>
          <w:p>
            <w:pPr>
              <w:pStyle w:val="2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357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6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   日</w:t>
            </w:r>
          </w:p>
        </w:tc>
      </w:tr>
      <w:tr>
        <w:trPr>
          <w:trHeight w:val="1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单位审核意见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（工种或岗位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员工，入职时间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，至今累计从事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工作已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4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37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 （盖 章）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41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3070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482" w:right="0" w:hanging="422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82" w:right="0" w:hanging="422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填表承诺：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20" w:right="0" w:hanging="0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此表由考生本人如实填写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20" w:right="0" w:hanging="0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本表格内容正确无误，所填写的信息真实有效，一旦确认，不得更改申报信息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20" w:right="0" w:hanging="0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不如实填写或提交虚假材料，将依法追究相关责任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20" w:right="0" w:hanging="0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严格遵守职业技能认定相关规定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2108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1897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1897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申请人签名：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 xml:space="preserve">   日期：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评价记录：</w:t>
            </w:r>
          </w:p>
          <w:p>
            <w:pPr>
              <w:pStyle w:val="2"/>
              <w:ind w:hanging="0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一、评价结果：</w:t>
            </w:r>
          </w:p>
          <w:p>
            <w:pPr>
              <w:pStyle w:val="2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理论科目成绩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技能科目成绩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综合评审成绩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二、考评组意见：</w:t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三、考评组成员：</w:t>
            </w: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</w:t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四、监考人员：</w:t>
            </w: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</w:t>
            </w:r>
          </w:p>
          <w:p>
            <w:pPr>
              <w:pStyle w:val="2"/>
              <w:ind w:hanging="0"/>
              <w:rPr>
                <w:rFonts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五、质量督导人员：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877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制表人签字：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</w:t>
            </w:r>
          </w:p>
        </w:tc>
      </w:tr>
      <w:tr>
        <w:trPr>
          <w:trHeight w:val="1707" w:hRule="exac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认定机构</w:t>
            </w:r>
            <w:r>
              <w:rPr>
                <w:b/>
                <w:bCs/>
                <w:color w:val="000000"/>
                <w:lang w:eastAsia="zh-CN"/>
              </w:rPr>
              <w:t>审核</w:t>
            </w:r>
            <w:r>
              <w:rPr>
                <w:b/>
                <w:bCs/>
                <w:color w:val="000000"/>
              </w:rPr>
              <w:t>意见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609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/>
              <w:ind w:firstLine="609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审核人：</w:t>
            </w:r>
          </w:p>
          <w:p>
            <w:pPr>
              <w:pStyle w:val="2"/>
              <w:ind w:firstLine="609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日期：</w:t>
            </w:r>
          </w:p>
        </w:tc>
      </w:tr>
    </w:tbl>
    <w:p>
      <w:pPr>
        <w:pStyle w:val="Normal"/>
        <w:rPr>
          <w:color w:val="000000"/>
          <w:szCs w:val="18"/>
          <w:highlight w:val="none"/>
        </w:rPr>
      </w:pPr>
      <w:r>
        <w:rPr>
          <w:color w:val="000000"/>
          <w:szCs w:val="18"/>
        </w:rPr>
        <w:t>备注：</w:t>
      </w:r>
      <w:r>
        <w:rPr>
          <w:color w:val="000000"/>
          <w:szCs w:val="18"/>
        </w:rPr>
        <w:t>请用钢笔填写或电脑打印，要求内容真实、简明扼要，字迹清晰端正。</w:t>
      </w:r>
    </w:p>
    <w:p>
      <w:pPr>
        <w:pStyle w:val="Normal"/>
        <w:ind w:firstLine="54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tbl>
      <w:tblPr>
        <w:tblW w:w="854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2566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4"/>
              </w:rPr>
              <w:t>身份证复印件粘贴处</w:t>
            </w:r>
          </w:p>
        </w:tc>
      </w:tr>
      <w:tr>
        <w:trPr>
          <w:trHeight w:val="5735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4"/>
              </w:rPr>
              <w:t>学历证书复印件粘贴处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488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4"/>
              </w:rPr>
              <w:t>职业资格证书或职业技能等级证书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3:38:49Z</dcterms:created>
  <dc:creator>Administrator</dc:creator>
  <dc:description/>
  <dc:language>en-US</dc:language>
  <cp:lastModifiedBy>水平木子</cp:lastModifiedBy>
  <dcterms:modified xsi:type="dcterms:W3CDTF">2023-04-16T23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D8C0BAB87493980391F0A5FD35C0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