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jc w:val="left"/>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2"/>
        <w:jc w:val="center"/>
        <w:textAlignment w:val="auto"/>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技师和高级技师申报材料填写及封装说明</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一、申报材料填写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一）技师和高级技师任职资格申报表填写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申报人应如实填写各项内容。</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基本信息中”涉及年限的项目以截止到</w:t>
      </w:r>
      <w:r>
        <w:rPr>
          <w:rFonts w:eastAsia="仿宋_GB2312" w:cs="仿宋_GB2312" w:ascii="仿宋_GB2312" w:hAnsi="仿宋_GB2312"/>
          <w:color w:val="000000"/>
          <w:sz w:val="30"/>
          <w:szCs w:val="30"/>
          <w:lang w:val="en-US" w:eastAsia="zh-CN"/>
        </w:rPr>
        <w:t>2018</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计算。</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思想政治表现”是指申报人员模范遵守职业道德及工作作风方面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技术革新与公关”是指申报人员通过技术创新或攻克技术难题，解决生产关键工序或重要环节出现的问题，卓有成效地提高产品产量、质量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技术推广”是指申报人员在推广应用国内外先进技术，显著提升所在单位或行业经济效益和社会效益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合理化建议”是指申报人员在技术或管理方面提出建设性意见并产生了良好效果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指导传授”是指申报人员为其他技术工人传授技艺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技术总结”要求申报人员独立编写，主要介绍自身通过工作实际形成的工作体会和所从事职业（工种）有关技术的学习、运用、创新、总结情况。重点注意总结的真实性、实用性和创新性，字数不少于</w:t>
      </w:r>
      <w:r>
        <w:rPr>
          <w:rFonts w:eastAsia="仿宋_GB2312" w:cs="仿宋_GB2312" w:ascii="仿宋_GB2312" w:hAnsi="仿宋_GB2312"/>
          <w:color w:val="000000"/>
          <w:sz w:val="30"/>
          <w:szCs w:val="30"/>
          <w:lang w:val="en-US" w:eastAsia="zh-CN"/>
        </w:rPr>
        <w:t>1500</w:t>
      </w:r>
      <w:r>
        <w:rPr>
          <w:rFonts w:ascii="仿宋_GB2312" w:hAnsi="仿宋_GB2312" w:cs="仿宋_GB2312" w:eastAsia="仿宋_GB2312"/>
          <w:color w:val="000000"/>
          <w:sz w:val="30"/>
          <w:szCs w:val="30"/>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参加竞赛获奖情况”是指申报人员参加地</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级及其以上技能竞赛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技术论文发表情况”是指申报人员在地（市）级及其以上专业刊物发表或在技术会议交流论文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技术成果”是指申报人员获得地</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级及其以上技术成果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二）技术论文复印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要复印论文发表刊物的封面、目录以及论文正文，要求论文作者及论文内容字迹清晰。</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三）证明材料及身份证复印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要求复印件字迹清晰。</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二、材料排列顺序及封装要求</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一）交通运输行业技师和高级技师任职资格申报表（含技术总结附加页）。</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二）公开发表的技术论文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三）学历证书、职业资格证书、获奖证书及其他成果证明材料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四）身份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以上材料各</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份，其中表格可在电脑中填写后打印，也可</w:t>
      </w:r>
      <w:r>
        <w:rPr>
          <w:rFonts w:eastAsia="仿宋_GB2312" w:cs="仿宋_GB2312" w:ascii="仿宋_GB2312" w:hAnsi="仿宋_GB2312"/>
          <w:color w:val="000000"/>
          <w:sz w:val="30"/>
          <w:szCs w:val="30"/>
          <w:lang w:val="en-US" w:eastAsia="zh-CN"/>
        </w:rPr>
        <w:t>A4</w:t>
      </w:r>
      <w:r>
        <w:rPr>
          <w:rFonts w:ascii="仿宋_GB2312" w:hAnsi="仿宋_GB2312" w:cs="仿宋_GB2312" w:eastAsia="仿宋_GB2312"/>
          <w:color w:val="000000"/>
          <w:sz w:val="30"/>
          <w:szCs w:val="30"/>
          <w:lang w:val="en-US" w:eastAsia="zh-CN"/>
        </w:rPr>
        <w:t>纸打印后手工填写（附加页也须使用</w:t>
      </w:r>
      <w:r>
        <w:rPr>
          <w:rFonts w:eastAsia="仿宋_GB2312" w:cs="仿宋_GB2312" w:ascii="仿宋_GB2312" w:hAnsi="仿宋_GB2312"/>
          <w:color w:val="000000"/>
          <w:sz w:val="30"/>
          <w:szCs w:val="30"/>
          <w:lang w:val="en-US" w:eastAsia="zh-CN"/>
        </w:rPr>
        <w:t>A4</w:t>
      </w:r>
      <w:r>
        <w:rPr>
          <w:rFonts w:ascii="仿宋_GB2312" w:hAnsi="仿宋_GB2312" w:cs="仿宋_GB2312" w:eastAsia="仿宋_GB2312"/>
          <w:color w:val="000000"/>
          <w:sz w:val="30"/>
          <w:szCs w:val="30"/>
          <w:lang w:val="en-US" w:eastAsia="zh-CN"/>
        </w:rPr>
        <w:t>纸），但要求字迹清晰，否则后果自负。全部材料严格按顺序排列，封装在档案袋内，未按照要求准备的材料不予受理。</w:t>
      </w:r>
    </w:p>
    <w:p>
      <w:pPr>
        <w:pStyle w:val="Normal"/>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42:48Z</dcterms:created>
  <dc:creator>Administrator</dc:creator>
  <dc:description/>
  <dc:language>en-US</dc:language>
  <cp:lastModifiedBy>水平木子</cp:lastModifiedBy>
  <dcterms:modified xsi:type="dcterms:W3CDTF">2023-04-16T23: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8C492C02B4A4EA95F65FC62E93D3B_12</vt:lpwstr>
  </property>
  <property fmtid="{D5CDD505-2E9C-101B-9397-08002B2CF9AE}" pid="3" name="KSOProductBuildVer">
    <vt:lpwstr>2052-11.1.0.14036</vt:lpwstr>
  </property>
  <property fmtid="{D5CDD505-2E9C-101B-9397-08002B2CF9AE}" pid="4" name="commondata">
    <vt:lpwstr>commondata</vt:lpwstr>
  </property>
</Properties>
</file>