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公路技校疫情防控活动轨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和健康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没有被诊断为肺炎确诊病例或疑似病例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没有与肺炎确诊病例、疑似病例、无症状感染者密切接触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来自疫情高风险、中风险区域、境外返家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往返疫情高风险、中风险区域或出境，所居区域为低风险区域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以上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人没有被留验站集中隔离观察或留观后已解除医学观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目前没有发热、咳嗽、乏力、胸闷等症状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对以上提供的健康相关信息的真实性负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因信息不实引起疫情传播和扩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愿承担由此带来的全部法律责任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在班级：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监护人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4-01T07:51:00Z</cp:lastPrinted>
  <dcterms:modified xsi:type="dcterms:W3CDTF">2020-08-1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